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双语课程</w:t>
      </w:r>
      <w:r>
        <w:rPr/>
        <w:t>听课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69"/>
        <w:gridCol w:w="1631"/>
        <w:gridCol w:w="360"/>
        <w:gridCol w:w="1440"/>
        <w:gridCol w:w="1620"/>
        <w:gridCol w:w="1061"/>
        <w:gridCol w:w="543"/>
        <w:gridCol w:w="16"/>
        <w:gridCol w:w="528"/>
        <w:gridCol w:w="544"/>
        <w:gridCol w:w="544"/>
        <w:gridCol w:w="544"/>
      </w:tblGrid>
      <w:tr>
        <w:trPr>
          <w:trHeight w:val="432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任课教师姓名：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：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班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级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地点：</w:t>
            </w:r>
          </w:p>
        </w:tc>
      </w:tr>
      <w:tr>
        <w:trPr>
          <w:trHeight w:val="471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任课教师所在学院：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听课日期、节次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（星期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节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上课准时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有无教案：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</w:p>
        </w:tc>
      </w:tr>
      <w:tr>
        <w:trPr>
          <w:trHeight w:val="4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应到：　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准时到：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迟到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早退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打瞌睡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.</w:t>
            </w:r>
            <w:r>
              <w:rPr>
                <w:bCs/>
                <w:szCs w:val="21"/>
              </w:rPr>
              <w:t>吃早饭、零食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.</w:t>
            </w:r>
            <w:r>
              <w:rPr>
                <w:bCs/>
                <w:szCs w:val="21"/>
              </w:rPr>
              <w:t>做其他与上课无关的事</w:t>
            </w:r>
            <w:r>
              <w:rPr>
                <w:bCs/>
                <w:szCs w:val="21"/>
              </w:rPr>
              <w:t xml:space="preserve">:   </w:t>
            </w:r>
            <w:r>
              <w:rPr>
                <w:bCs/>
                <w:szCs w:val="21"/>
              </w:rPr>
              <w:t>人</w:t>
            </w:r>
          </w:p>
        </w:tc>
      </w:tr>
      <w:tr>
        <w:trPr>
          <w:trHeight w:val="2755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内容摘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学过程评价（在相应的空格内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”）</w:t>
            </w:r>
          </w:p>
        </w:tc>
      </w:tr>
      <w:tr>
        <w:trPr>
          <w:trHeight w:val="337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价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</w:tr>
      <w:tr>
        <w:trPr>
          <w:trHeight w:val="337" w:hRule="atLeast"/>
        </w:trPr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态度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态端正，精神饱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为人师表，教书育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备课充分，内容熟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提前进教室，准时上下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内容丰富充实，信息量大，能引入学科前沿知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融入课程思政要素，体现协同育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阐述清楚，表达准确，论证严谨，条理分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重点突出，点面结合，深浅适度，系统性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理论联系实际，注重培养学生分析问题、解决问题的能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方法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注重运用启发式和参与式教学方法，善于调动启发学生思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深入浅出，语言表达简明流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板书工整，作图规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恰当运用现代化教学手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效果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课堂气氛活跃，学生参与教学的积极性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注意对学生综合能力的培养，激发学生学习兴趣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0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语基本指标考核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是否具有中外文教学大纲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是否以使用外国教材为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教学语言中，外语是否在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以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双语课程效果综合评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价双语教学的效果，学生对课程意见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听课人与被听课人课后是否有交流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否</w:t>
            </w:r>
          </w:p>
        </w:tc>
      </w:tr>
      <w:tr>
        <w:trPr>
          <w:trHeight w:val="1702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课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所属学院（部门）、督导、其他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2:00Z</dcterms:created>
  <dc:creator>微软用户</dc:creator>
  <dc:description/>
  <cp:keywords/>
  <dc:language>en-US</dc:language>
  <cp:lastModifiedBy>微软用户</cp:lastModifiedBy>
  <cp:lastPrinted>2018-03-12T10:59:00Z</cp:lastPrinted>
  <dcterms:modified xsi:type="dcterms:W3CDTF">2018-03-12T03:00:00Z</dcterms:modified>
  <cp:revision>23</cp:revision>
  <dc:subject/>
  <dc:title>听  课  记  录  表</dc:title>
</cp:coreProperties>
</file>