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听 课 评 议 表</w:t>
      </w:r>
    </w:p>
    <w:p>
      <w:pPr>
        <w:pStyle w:val="Normal"/>
        <w:spacing w:before="0" w:after="156"/>
        <w:jc w:val="center"/>
        <w:rPr/>
      </w:pPr>
      <w:r>
        <w:rPr/>
        <w:t>（理论教学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1"/>
        <w:gridCol w:w="715"/>
        <w:gridCol w:w="704"/>
        <w:gridCol w:w="175"/>
        <w:gridCol w:w="1760"/>
        <w:gridCol w:w="1583"/>
        <w:gridCol w:w="1585"/>
        <w:gridCol w:w="288"/>
        <w:gridCol w:w="954"/>
        <w:gridCol w:w="1046"/>
      </w:tblGrid>
      <w:tr>
        <w:trPr>
          <w:trHeight w:val="432" w:hRule="atLeast"/>
        </w:trPr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姓名：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：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地点：</w:t>
            </w:r>
          </w:p>
        </w:tc>
      </w:tr>
      <w:tr>
        <w:trPr>
          <w:trHeight w:val="471" w:hRule="atLeast"/>
        </w:trPr>
        <w:tc>
          <w:tcPr>
            <w:tcW w:w="4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所在部门：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听课日期、节次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（星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节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上课准时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有无教案、教材等教学资料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按时下课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课中有无与教学无关的活动：</w:t>
            </w:r>
          </w:p>
        </w:tc>
      </w:tr>
      <w:tr>
        <w:trPr>
          <w:trHeight w:val="4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应到：　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准时到：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迟到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早退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打瞌睡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吃早饭、零食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做其他与上课无关的事</w:t>
            </w:r>
            <w:r>
              <w:rPr>
                <w:bCs/>
                <w:szCs w:val="21"/>
              </w:rPr>
              <w:t xml:space="preserve">: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265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摘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评价（在相应的空格内打分）</w:t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价    指   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态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端正，言行得体，教风严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充分，内容熟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课堂管理，关注学生听课情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进教室准备教学，按时上、下课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大纲要求，重点突出，难度适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融入课程思政要素，体现协同育人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充实，信息丰富，能引入学科发展前沿知识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阐述清楚，表达准确，论证严谨，条理分明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联系实际，注重培养学生分析问题、解决问题的能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手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运用启发式和参与式等教学方法，善于调动启发学生思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工整，图表清晰规范，板面布局合理，课件质量高且运用恰当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恰当运用现代化教学手段，有效利用实物、教具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浅出，语言表达简明流畅，有感染力，能激发学生学习兴趣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充满活力，精神饱满，课堂气氛活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对学生综合能力的培养，能启迪学生思考、联想和创新思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表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课堂纪律，学生行为与上课密切相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认真，注意力集中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思考，主动与老师交流互动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体    评    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突出的优点、存在的不足及改进的建议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听课人与被听课人课后是否有交流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7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听课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属部门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评议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9:00Z</dcterms:created>
  <dc:creator>微软用户</dc:creator>
  <dc:description/>
  <cp:keywords/>
  <dc:language>en-US</dc:language>
  <cp:lastModifiedBy>微软用户</cp:lastModifiedBy>
  <cp:lastPrinted>2018-03-12T10:40:00Z</cp:lastPrinted>
  <dcterms:modified xsi:type="dcterms:W3CDTF">2018-03-26T05:28:00Z</dcterms:modified>
  <cp:revision>5</cp:revision>
  <dc:subject/>
  <dc:title>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